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4.07.2022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4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right="11" w:hanging="0"/>
        <w:jc w:val="both"/>
        <w:rPr/>
      </w:pPr>
      <w:r>
        <w:rPr>
          <w:color w:val="000000"/>
          <w:sz w:val="28"/>
          <w:szCs w:val="28"/>
        </w:rPr>
        <w:t>О временном ограничении движения автотранспортных средств в п.Ростовка         Ростовкинского сельского поселения</w:t>
      </w:r>
    </w:p>
    <w:p>
      <w:pPr>
        <w:pStyle w:val="Normal"/>
        <w:shd w:fill="FFFFFF" w:val="clear"/>
        <w:suppressAutoHyphens w:val="true"/>
        <w:ind w:right="1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10 декабря 1995 г. № 196-ФЗ «О безопасности дорожного движения»,  Федеральным законом от 06.10.2003 года №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, в целях организации безопасности движения транспортный средства и пешеходов, а так же организации транспортных потоков, </w:t>
      </w:r>
      <w:r>
        <w:rPr>
          <w:sz w:val="28"/>
          <w:szCs w:val="28"/>
        </w:rPr>
        <w:t xml:space="preserve"> в связи с массовыми мероприятиями при проведении  </w:t>
      </w:r>
      <w:r>
        <w:rPr>
          <w:color w:val="000000"/>
          <w:sz w:val="28"/>
          <w:szCs w:val="28"/>
        </w:rPr>
        <w:t>52 областного сельского летнего спортивно-культурного праздника «Королева спорта – Ростовка - 2022»</w:t>
      </w:r>
    </w:p>
    <w:p>
      <w:pPr>
        <w:pStyle w:val="Normal"/>
        <w:shd w:fill="FFFFFF" w:val="clear"/>
        <w:suppressAutoHyphens w:val="tru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true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color w:val="000000"/>
          <w:sz w:val="28"/>
          <w:szCs w:val="28"/>
        </w:rPr>
        <w:t>Ограничить движение автотранспортных средств в п.Ростовка на следующих автомобильных дорогах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нутрипоселковой дороге  от ул. 1-й Новой дом 11 вдоль гаражных кооперативов «Птицевод-1» и «Птицевод-2» к МКД 15 до МБОУ ДО ЦРТД и Ю «Ровесник» д.27 - участок дороги от здания </w:t>
      </w:r>
      <w:r>
        <w:rPr>
          <w:sz w:val="28"/>
          <w:szCs w:val="28"/>
        </w:rPr>
        <w:t>КНС д. 32</w:t>
      </w:r>
      <w:r>
        <w:rPr>
          <w:color w:val="000000"/>
          <w:sz w:val="28"/>
          <w:szCs w:val="28"/>
        </w:rPr>
        <w:t>.  до МБОУ ДО ЦРТД и Ю «Ровесник» д.27. В период 07.07.2022 г. с 12.00 часов до 19.00 часов. В период 08.07.2022г. с 12.00 часов до 22.00 часов. В период 09.07.2022г. с 08.00 часов до 22.00 часов. В период 10.07.2022г. с 8.00 часов до 18.0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 внутрипоселковой бетонной дороге от ул. Парковая до СОШ № 2. Ограничение вводи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07.2022 г. с 12.00 часов до 19.00 часов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8.07.2022г. с 12.00 часов до 22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9.07.2022г. с 08.00 часов до 22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22г. с 8.00 часов до 18.0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нутрипоселковой дороге остановка общественного транспорта.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ввод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7.07.2022 г. с 12.00 часов до 19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7.2022г. с 12.00 часов до 22.0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внутрипоселковой дороге п.Ростовка, участок от въезда в п.Ростовка до выезда на ул. 1-я Новая – участок от въезда в п.Ростовка до МКД № 13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вводя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7.07.2022 г. с 12.00 часов до 19.00 час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08.07.2022г. с 12.00 часов до 22.00 ча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участков дорог, на которых вводятся ограничения движения, прилаг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color w:val="000000"/>
          <w:sz w:val="28"/>
          <w:szCs w:val="28"/>
        </w:rPr>
        <w:t>Довести данное постановление до населения путем размещения на информационных стендах, на официальном сайте Ростовкин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color w:val="000000"/>
          <w:sz w:val="28"/>
          <w:szCs w:val="28"/>
        </w:rPr>
        <w:t xml:space="preserve">МКУ «Хозяйственное управление» Администрации Ростовкинского сельского поселения Омского муниципального района Омской области» обеспечить установку временных дорожных знаков и информационных щитов для информирования участников движения в связи с прекращением движения и запрещением парковки всех видов транспорта в соответствии с пунктом 1 настоящего постановления и проинформировать об этом население сельского поселения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11" w:firstLine="709"/>
        <w:jc w:val="both"/>
        <w:rPr/>
      </w:pPr>
      <w:r>
        <w:rPr>
          <w:color w:val="000000"/>
          <w:sz w:val="28"/>
          <w:szCs w:val="28"/>
        </w:rPr>
        <w:t>Рекомендовать Управлению Министерства внутренних дел Российской Федерации по Омскому району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нять необходимые меры по обеспечению безопасности участников праздничных мероприятий  52 областного сельского летнего спортивно-культурного праздника «Королева спорта – Ростовка -2022»  (далее – мероприятие), регулированию движения транспорта в период проведения мероприят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граничить движение транспортных средств, согласно схем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ind w:left="0"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О.Б. Попо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3:00Z</dcterms:created>
  <dc:creator>u00095013</dc:creator>
  <dc:description/>
  <cp:keywords/>
  <dc:language>en-US</dc:language>
  <cp:lastModifiedBy>комп-1</cp:lastModifiedBy>
  <cp:lastPrinted>2022-07-05T08:45:00Z</cp:lastPrinted>
  <dcterms:modified xsi:type="dcterms:W3CDTF">2022-07-05T02:45:00Z</dcterms:modified>
  <cp:revision>7</cp:revision>
  <dc:subject/>
  <dc:title>Пенсионный фонд РФ</dc:title>
</cp:coreProperties>
</file>